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老字号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嘉年华活动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参展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>确认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表</w:t>
      </w:r>
    </w:p>
    <w:tbl>
      <w:tblPr>
        <w:tblW w:w="1005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702"/>
        <w:gridCol w:w="1231"/>
        <w:gridCol w:w="89"/>
        <w:gridCol w:w="3748"/>
      </w:tblGrid>
      <w:tr>
        <w:trPr>
          <w:trHeight w:val="6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</w:tr>
      <w:tr>
        <w:trPr>
          <w:trHeight w:val="43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性质　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国有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股份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私营□</w:t>
            </w:r>
          </w:p>
        </w:tc>
      </w:tr>
      <w:tr>
        <w:trPr>
          <w:trHeight w:val="43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会负责人及职务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展人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用电要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活动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传承人讲品牌故事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或视频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非遗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小讲坛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直播带货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企业宣传视频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648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请详细填写参展商品名称、种类、品牌信息</w:t>
            </w:r>
          </w:p>
        </w:tc>
      </w:tr>
      <w:tr>
        <w:trPr>
          <w:trHeight w:val="1264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义务及责任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、本表必须加盖申请单位公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、申请单位需将企业的营业执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涉及食品生产、经营的企业还需提供食品生产、经营许可证复印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等相关材料作为本申请表附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、布展所需提供材料：企业简介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、图片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、参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企业加强展期间防火安全、食品安全、人员安全等管理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、各参展企业要高度重视知识产权保护工作，严格遵守知识产权保护法规；对展出商品严格把关，防止发生侵权违法行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参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期间参展商应将贵重物品自行保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、各参展企业请遵守有关参展规定。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，</w:t>
            </w:r>
            <w:r>
              <w:rPr>
                <w:rFonts w:ascii="宋体" w:hAnsi="宋体" w:cs="宋体"/>
                <w:sz w:val="24"/>
              </w:rPr>
              <w:t>严格履行企业义务及责任，</w:t>
            </w:r>
            <w:r>
              <w:rPr>
                <w:rFonts w:ascii="宋体" w:hAnsi="宋体" w:cs="宋体"/>
                <w:sz w:val="24"/>
              </w:rPr>
              <w:t>所填报信息真实有效。如有虚假，愿承担取消我单位参展资格的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单位盖章（签字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日</w:t>
            </w:r>
          </w:p>
          <w:p>
            <w:pPr>
              <w:pStyle w:val="Normal"/>
              <w:ind w:left="190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备注：请将参展相关材料发至邮箱：</w:t>
      </w:r>
      <w:r>
        <w:rPr>
          <w:b/>
          <w:sz w:val="24"/>
          <w:szCs w:val="24"/>
          <w:lang w:val="en-US" w:eastAsia="zh-CN"/>
        </w:rPr>
        <w:t>942395216@qq.com</w:t>
      </w:r>
      <w:r>
        <w:rPr>
          <w:b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NumberOnly"/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color w:val="118E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NumberOnly" w:hAnsi="Helvetica Neue;NumberOnly" w:eastAsia="Helvetica Neue;NumberOnly" w:cs="Helvetica Neue;NumberOnly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8:20:00Z</dcterms:created>
  <dc:creator>Administrator</dc:creator>
  <dc:description/>
  <dc:language>en-US</dc:language>
  <cp:lastModifiedBy>Administrator</cp:lastModifiedBy>
  <cp:lastPrinted>2017-05-12T02:46:00Z</cp:lastPrinted>
  <dcterms:modified xsi:type="dcterms:W3CDTF">2022-05-20T03:2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210C1F96B4339ABB39F8BB146F29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