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1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210" w:firstLine="720"/>
        <w:jc w:val="center"/>
        <w:rPr>
          <w:rFonts w:ascii="方正小标宋_GBK" w:hAnsi="方正小标宋_GBK" w:eastAsia="方正小标宋_GBK" w:cs="华文中宋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cs="华文中宋" w:eastAsia="方正小标宋_GBK"/>
          <w:kern w:val="0"/>
          <w:sz w:val="36"/>
          <w:szCs w:val="36"/>
        </w:rPr>
        <w:t>南京老字号”认定办法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楷体_GBK" w:hAnsi="方正楷体_GBK" w:eastAsia="方正楷体_GBK" w:cs="黑体;SimHei"/>
          <w:kern w:val="0"/>
          <w:sz w:val="28"/>
          <w:szCs w:val="28"/>
        </w:rPr>
      </w:pPr>
      <w:r>
        <w:rPr>
          <w:rFonts w:ascii="方正楷体_GBK" w:hAnsi="方正楷体_GBK" w:cs="黑体;SimHei" w:eastAsia="方正楷体_GBK"/>
          <w:kern w:val="0"/>
          <w:sz w:val="28"/>
          <w:szCs w:val="28"/>
        </w:rPr>
        <w:t>（试行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一、名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京老字号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Nanjing Time-honored Brand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二、定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历史悠久，拥有世代传承的产品、技艺或服务，具有鲜明的中华民族或南京地域传统文化背景和深厚文化底蕴，有一定的社会认知、认同度，形成良好信誉的品牌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三、认定范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南京市境内依法登记成立的有关单位（企业或组织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四、认定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拥有商标所有权或使用权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品牌创立于</w:t>
      </w:r>
      <w:r>
        <w:rPr>
          <w:rFonts w:eastAsia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（含）以前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传承独特的产品、技艺或服务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四）有传承中华民族优秀传统的企业文化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五）具有中华民族特色和鲜明的地域文化特征，具有历史价值和文化价值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六）无知识产权纠纷，具有良好信誉，得到广泛的社会认同和赞誉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七）国内资本及港澳台地区资本相对控股，经营状况良好，且具有较强的可持续发展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五、认定方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由南京市商务局牵头成立“南京老字号认定委员会”（以下简称“认定委”），负责“南京老字号”的认定和相关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FF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“认定委”下设秘书处、专家委员会。秘书处设在南京市商务局老字号保护与发展工作责任处室，负责“认定委”的组织、协调和日常管理工作。专家委员会由各相关行业专家组成，主要负责“南京老字号”的评审，并参与相关工作的认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已经被商务部认定的“中华老字号”、被江苏省商务厅认定的“江苏老字号”，递交申请后自然成为“南京老字号”。南京市境内依法登记成立的有关单位新申请“江苏老字号”“中华老字号”认定的，原则上应为“南京老字号”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六、认定程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具备“南京老字号”认定条件的单位，向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申报，并由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审核、初评后，报“认定委”秘书处。程序包括：提出申请、提交资料、调查鉴别、认定评审、社会公示、申请复核、做出决定、注册存档、核发证书等。具体步骤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提出申请：有关单位根据自身情况填写申报书，并报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提交资料：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对提交的申请进行审核及初评，确认申请有效的，指导申报单位按照规定格式和要求提交有关资料，并报“认定委”秘书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调查鉴别：“认定委”秘书处组织有关专家对申报单位提交的资料进行调查与鉴别，并提出初步评估意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四）认定评审：“认定委”秘书处组织专家组对申报资料进行分析，必要时对有关内容进行现场调研，提出评审意见，撰写认定报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五）社会公示：经“认定委”审核后，在有关政府网站或媒体公示拟认定为“南京老字号”的企业和品牌名单，公示时间为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个工作日。任何单位和个人对名单有不同意见的，均可向“认定委”提出异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六）申请复核：申报单位对认定结果有疑义的，可向“认定委”提出复核，复核结果在“认定委”接到复核申请后</w:t>
      </w:r>
      <w:r>
        <w:rPr>
          <w:rFonts w:eastAsia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工作日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内做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七）做出决定：拟认定为“南京老字号”的企业和品牌，在公示期间无异议或者异议不成立，或异议与认定条件无实质性关联的，由“认定委”做出决定，认定为“南京老字号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八）登记存档：认定过程涉及的所有资料均由“认定委”秘书处存档保留，并负责管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九）核发证书：对通过认定的“南京老字号”以南京市商务局的名义颁发牌匾和证书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七、动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“南京老字号”认定工作，原则上每两年组织一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“南京老字号”所在单位须按季度报送经营情况数据，并于每年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向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提交上一年度经营情况的报告，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于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eastAsia="方正仿宋_GBK"/>
          <w:kern w:val="0"/>
          <w:sz w:val="32"/>
          <w:szCs w:val="32"/>
        </w:rPr>
        <w:t>底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汇总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报“认定委”秘书处审核备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“南京老字号”持有人发生如下变更时，应在变更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后</w:t>
      </w:r>
      <w:r>
        <w:rPr>
          <w:rFonts w:eastAsia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工作日内，经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报“认定委”秘书处备案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名称变更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营地址变更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法人变更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实际控制权变更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灭失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注册商标专用权或合法使用权变更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重大变更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（四）“南京老字号”未按规定报送季度经营情况数据和提交年度经营情况报告的，经“认定委”核实后责令其整改，</w:t>
      </w:r>
      <w:r>
        <w:rPr>
          <w:rFonts w:ascii="方正仿宋_GBK" w:hAnsi="方正仿宋_GBK" w:eastAsia="方正仿宋_GBK"/>
          <w:kern w:val="0"/>
          <w:sz w:val="32"/>
          <w:szCs w:val="32"/>
        </w:rPr>
        <w:t>一年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内未见明显效果的，或企业发生重大变化后已经不符合“南京老字号”认定条件的，经核实确认后，南京市商务局可以暂停或取消其“南京老字号”称号，并向社会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五）“南京老字号”企业不得出现严重违法违规、失信行为，凡有下列行为之一的，任何人可向“认定委”检举，经“认定委”核实后责令其限期改正，情节严重的撤销其“南京老字号”称号，并在有关政府网站或媒体公示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玷污“南京老字号”信誉，产品粗制滥造，损害消费者（用户）利益的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滥施许可，变相买卖“南京老字号”标识的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转让“南京老字号”标识，未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所在</w:t>
      </w:r>
      <w:r>
        <w:rPr>
          <w:rFonts w:ascii="方正仿宋_GBK" w:hAnsi="方正仿宋_GBK" w:cs="仿宋" w:eastAsia="方正仿宋_GBK"/>
          <w:sz w:val="32"/>
          <w:szCs w:val="32"/>
        </w:rPr>
        <w:t>区商务主管部门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和“认定委”书面备案、作出相关说明并征求意见的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其他违反法律、法规、规章行为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六）南京市商务局每隔四年对已认定的“南京老字号”进行复查，不符合“南京老字号”认定条件的，将由南京市商务局撤销其“南京老字号”称号，并向社会公告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微软雅黑" w:eastAsia="方正黑体_GBK"/>
          <w:bCs/>
          <w:sz w:val="32"/>
          <w:szCs w:val="32"/>
        </w:rPr>
        <w:t>八、责任和义务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“南京老字号”企业享受市有关扶持政策。各区政府亦可根据实际，出台相关扶持政策，对本地区的“南京老字号”给予扶持。各区商务主管部门应当鼓励和支持利用节庆活动、展览、媒体等宣传“南京老字号”品牌和技艺，促进其保护传承和创新发展。</w:t>
      </w:r>
    </w:p>
    <w:p>
      <w:pPr>
        <w:pStyle w:val="Style15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以“南京老字号”为基础进行艺术创作，产品开发、旅游活动等，应当尊重其原有形式和文化内涵，防止歪曲与滥用。“南京老字号”企业应积极开展知识产权保护，加大知识产权投入，加强品牌管理，积极维护自身合法权益，维护“南京老字号”形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参与“南京老字号”认定保护工作的机构和人员负有保</w:t>
      </w:r>
      <w:bookmarkStart w:id="0" w:name="_GoBack"/>
      <w:bookmarkEnd w:id="0"/>
      <w:r>
        <w:rPr>
          <w:rFonts w:ascii="方正仿宋_GBK" w:hAnsi="方正仿宋_GBK" w:cs="仿宋" w:eastAsia="方正仿宋_GBK"/>
          <w:sz w:val="32"/>
          <w:szCs w:val="32"/>
        </w:rPr>
        <w:t>守商业和技术秘密的义务，应严格按照有关规定和程序开展工作。“南京老字号”认定工作接受社会各界的监督，任何单位和个人不得借机收取费用或者开展盈利性活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九、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本办法自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起施行，</w:t>
      </w:r>
      <w:r>
        <w:rPr>
          <w:rFonts w:eastAsia="方正仿宋_GBK" w:cs="仿宋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作为《关于开展“南京老字号”认定工作的通知》（宁商商贸〔</w:t>
      </w:r>
      <w:r>
        <w:rPr>
          <w:rFonts w:eastAsia="方正仿宋_GBK" w:cs="仿宋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61</w:t>
      </w:r>
      <w:r>
        <w:rPr>
          <w:rFonts w:ascii="方正仿宋_GBK" w:hAnsi="方正仿宋_GBK" w:cs="仿宋" w:eastAsia="方正仿宋_GBK"/>
          <w:sz w:val="32"/>
          <w:szCs w:val="32"/>
        </w:rPr>
        <w:t>号）附件发布的《“南京老字号”认定办法（试行）》废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479" w:leader="none"/>
        <w:tab w:val="right" w:pos="8959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0:00Z</dcterms:created>
  <dc:creator>微软用户</dc:creator>
  <dc:description/>
  <cp:keywords/>
  <dc:language>en-US</dc:language>
  <cp:lastModifiedBy>user</cp:lastModifiedBy>
  <cp:lastPrinted>2018-04-17T09:52:00Z</cp:lastPrinted>
  <dcterms:modified xsi:type="dcterms:W3CDTF">2022-06-0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5D0036E246F4AB31912F5D4483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6939_btnclosed</vt:lpwstr>
  </property>
</Properties>
</file>