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: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南京老字号”申报指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范围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在南京市域范围内注册成立并正常运营的独立法人企业，品牌创立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98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含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以前，具有传统特色的品牌，包含商业品牌、服务业品牌，以及与百姓生活密切相关的工业品牌，如食品、医药、五金轻工等工业品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基本条件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拥有商标所有权或唯一使用权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单位应符合《商标法》的有关规定，拥有商标所有权或唯一使用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若仅有商标使用权，需出具《商标使用许可合同》及《商标使用许可合同备案通知书》（《商标使用许可合同》中应明确商标使用许可类型为独占使用许可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品牌创立于</w:t>
      </w:r>
      <w:r>
        <w:rPr>
          <w:rFonts w:eastAsia="楷体_GB2312" w:ascii="楷体_GB2312" w:hAnsi="楷体_GB2312"/>
          <w:sz w:val="32"/>
          <w:szCs w:val="32"/>
        </w:rPr>
        <w:t>198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含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以前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申报单位出现类似企业的组织形式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如作坊、店铺等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开始计算。要求企业发展脉络清晰，保持连续性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具有传承优秀传统的企业文化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应具有体现优秀传统的企业文化，要突出传统特色，具有历史价值和文化价值。对现代企业经营具有示范和引导作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具有良好信誉，得到广泛的社会认同和赞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具有较高的社会影响力，获得一定的社会荣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经营状况良好，且具有较强的可持续发展能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连续两年以上保持盈利，获利能力、资产运营能力、偿债能力和持续发展能力较强。如企业因长期固定资产投资、新项目投资、新冠疫情等造成的暂时性亏损，其他方面有较好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一览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“南京老字号”申报表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企业情况介绍（包括企业的创立与沿革、企业历代传承的产品与技艺或服务，以及历史年代证明、创始人或传人情况及证明材料）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历代传承的特色文化介绍和相关证明材料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所申报品牌创立于</w:t>
      </w:r>
      <w:r>
        <w:rPr>
          <w:rFonts w:eastAsia="方正仿宋_GBK" w:ascii="方正仿宋_GBK" w:hAnsi="方正仿宋_GBK"/>
          <w:sz w:val="32"/>
          <w:szCs w:val="32"/>
        </w:rPr>
        <w:t>1982</w:t>
      </w:r>
      <w:r>
        <w:rPr>
          <w:rFonts w:ascii="方正仿宋_GBK" w:hAnsi="方正仿宋_GBK" w:eastAsia="方正仿宋_GBK"/>
          <w:sz w:val="32"/>
          <w:szCs w:val="32"/>
        </w:rPr>
        <w:t>年及以前的地方志、历史档案等证明材料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营业执照（统一社会信用代码）复印件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商标注册证及相关证明复印件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近三年资产负债表和损益表（加盖企业财务章）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获得的荣誉和称号等相关证明材料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 工商营业执照、组织机构代码证上的企业名称须与商标注册人或被授权使用人一致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已获得的非遗认定及证明材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其他相关材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>为必需材料，其他为补充材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表填报说明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申报表</w:t>
      </w:r>
      <w:r>
        <w:rPr>
          <w:rFonts w:eastAsia="楷体_GB2312" w:ascii="楷体_GB2312" w:hAnsi="楷体_GB2312"/>
          <w:sz w:val="32"/>
          <w:szCs w:val="32"/>
        </w:rPr>
        <w:t>--</w:t>
      </w:r>
      <w:r>
        <w:rPr>
          <w:rFonts w:ascii="楷体_GB2312" w:hAnsi="楷体_GB2312" w:eastAsia="楷体_GB2312"/>
          <w:sz w:val="32"/>
          <w:szCs w:val="32"/>
        </w:rPr>
        <w:t>企业基本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单位应为与传承的老字号品牌、产品、技艺或服务直接相关单位。与申报材料中所有附件、印章等保持一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品牌名称原则上是指最具代表性的注册商标，也可以是企业字号或商号等。如企业同时拥有多个品牌时，若不同品牌单独经营则分别申报，否则选择最具代表性的申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品牌创立时间从申报单位出现类似企业的组织形式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如作坊、店铺等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开始，但需提供充分的证明性材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性质按所有制性质或资本构成形式填写，如国有、集体、私营、个体、股份制、合资和独资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员工人数指直接参与经营、管理的员工人数，包括正式工和临时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商标名称为注册商标名称，与企业字号保持一致为佳。有多个商标的申报单位，应以最具代表性的注册商标申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册时间为上述商标最开始注册时间，并有证明性材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册类别为目前注册类别，按商标注册证上的国际分类，填写分类号。注册类别应选择与主营业务一致或关联程度高的填写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申报表</w:t>
      </w:r>
      <w:r>
        <w:rPr>
          <w:rFonts w:eastAsia="楷体_GB2312" w:ascii="楷体_GB2312" w:hAnsi="楷体_GB2312"/>
          <w:sz w:val="32"/>
          <w:szCs w:val="32"/>
        </w:rPr>
        <w:t>--</w:t>
      </w:r>
      <w:r>
        <w:rPr>
          <w:rFonts w:ascii="楷体_GB2312" w:hAnsi="楷体_GB2312" w:eastAsia="楷体_GB2312"/>
          <w:sz w:val="32"/>
          <w:szCs w:val="32"/>
        </w:rPr>
        <w:t>资本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无形资产价值为经有关部门评估的无形资产价值，需出具有关证明材料。若无，可不填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股东情况可以自愿填写。若不填写出资人情况，则需出具资本所占比例的书面证明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申报表</w:t>
      </w:r>
      <w:r>
        <w:rPr>
          <w:rFonts w:eastAsia="楷体_GB2312" w:ascii="楷体_GB2312" w:hAnsi="楷体_GB2312"/>
          <w:sz w:val="32"/>
          <w:szCs w:val="32"/>
        </w:rPr>
        <w:t>--</w:t>
      </w:r>
      <w:r>
        <w:rPr>
          <w:rFonts w:ascii="楷体_GB2312" w:hAnsi="楷体_GB2312" w:eastAsia="楷体_GB2312"/>
          <w:sz w:val="32"/>
          <w:szCs w:val="32"/>
        </w:rPr>
        <w:t>经营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营情况如加盟店无准确数据，按公司内部管理数据填报并在申报表空白处注明，且附有效证明材料。若无加盟情况的相关数据，仅填写直营数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营状况要与所附资产负债表等材料一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利润额为企业每年净利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财务非独立核算的，报送公司内部管理数据，并附上级公司财务状况，及行业组织、审计机构等有关机构出具的证明性材料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申报表</w:t>
      </w:r>
      <w:r>
        <w:rPr>
          <w:rFonts w:eastAsia="楷体_GB2312" w:ascii="楷体_GB2312" w:hAnsi="楷体_GB2312"/>
          <w:sz w:val="32"/>
          <w:szCs w:val="32"/>
        </w:rPr>
        <w:t>--</w:t>
      </w:r>
      <w:r>
        <w:rPr>
          <w:rFonts w:ascii="楷体_GB2312" w:hAnsi="楷体_GB2312" w:eastAsia="楷体_GB2312"/>
          <w:sz w:val="32"/>
          <w:szCs w:val="32"/>
        </w:rPr>
        <w:t>管理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写与老字号品牌直接相关的经营管理情况。若以集团公司名义申报的，只需填写与老字号品牌直接相关的管理情况。有关信息化系统和体系认证情况可自行填写，不足部分可自行加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申报表</w:t>
      </w:r>
      <w:r>
        <w:rPr>
          <w:rFonts w:eastAsia="楷体_GB2312" w:ascii="楷体_GB2312" w:hAnsi="楷体_GB2312"/>
          <w:sz w:val="32"/>
          <w:szCs w:val="32"/>
        </w:rPr>
        <w:t>--</w:t>
      </w:r>
      <w:r>
        <w:rPr>
          <w:rFonts w:ascii="楷体_GB2312" w:hAnsi="楷体_GB2312" w:eastAsia="楷体_GB2312"/>
          <w:sz w:val="32"/>
          <w:szCs w:val="32"/>
        </w:rPr>
        <w:t>历史传承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创始人及传人的考证依据为企业掌握的相关历史文献、内部资料，或有关方面专家出具的证明材料。获得非遗传承认证的情况和证明材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演变情况主要指企业名称、经营范围等发生的变化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目前店址是指总店店址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是否列入文物保护单位一般指目前总店店址。若创始店址为文物保护单位，但现在已不是总店店址，此处需注明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店址变迁情况是指总店店址变化情况，若空行不够，在保持格式一致情况下，可在电子文件加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申报表</w:t>
      </w:r>
      <w:r>
        <w:rPr>
          <w:rFonts w:eastAsia="楷体_GB2312" w:ascii="楷体_GB2312" w:hAnsi="楷体_GB2312"/>
          <w:sz w:val="32"/>
          <w:szCs w:val="32"/>
        </w:rPr>
        <w:t>--</w:t>
      </w:r>
      <w:r>
        <w:rPr>
          <w:rFonts w:ascii="楷体_GB2312" w:hAnsi="楷体_GB2312" w:eastAsia="楷体_GB2312"/>
          <w:sz w:val="32"/>
          <w:szCs w:val="32"/>
        </w:rPr>
        <w:t>知识产权保护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若有非专利性技术，也可简单注明。若空行不够，在保持格式一致情况下，可在电子文件加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所有知识产权保护情况，均需提供详细的证明性文件，一般是相关证书复印件或影印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表应由单位主要负责人签字并加盖企业公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文字材料具体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文字材料供评审专家全面掌握企业情况，包括：企业基本情况介绍（企业名称、地址、资产、行业、经营情况等）；在企业管理、经营策略等方面的发展情况；企业演变情况从成立初期、历次发生演变的原因、结果等详细的企业演变过程，包括企业名称、产品、传承人等变化情况；产品、技艺或服务介绍，详细描述其特色，阐明传承和发展的详细过程；企业文化介绍，包括传承的祖训、堂规等；社会影响是指企业取得的社会荣誉，在当地百姓中的影响等；证书复印件，其中营业执照复印件的“名称”、“地址”应与申报表中的“申报单位名称、地址”相同，“营业期限”应现行有效。商标注册证及相关证明复印件中商标注册人、注册人地址应与《营业执照》的名称、地址一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企业只拥有唯一商标使用权的，还应出具以下材料：《商标使用许可合同》、《商标使用许可合同备案通知书》、商标注册人出具的通过公证处公证的授权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企业是商标注册人，但商标注册证的注册人、注册人地址与《营业执照》不一致的，应提供商标局出具的变更、转让证明或相关变更、转让的《受理通知书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商标注册证的“有效期限”显示非现行有效的，应提供续展证明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证明性材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证明材料应为文字描述提供佐证，包括：县志等地方志史料的记载、相关书籍等的记载、家谱、店堂、匾额等；历史上的营业执照、合约、发票等；历史上的加工场所、生产器具等；历史上的产品、产品包装、广告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被列为各级文物保护单位的证明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被纳入非物质文化遗产保护的证明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材料可提供原件或复印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财务、荣誉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近三年的资产负债表和损益表，以正式财务报表格式报送，须加盖企业财务章，也可附审计报告。财务非独立核算的，报送上级公司财务报表及公司内部管理数据、有关机构出具的证明性材料等。有特殊情况的需说明。企业经营前景很好，但因疫情等原因，目前经营状况不理想的，或企业因长期固定资产投资、新项目投资等造成的暂时性亏损，其他方面有较好表现的，需提供企业亏损详细原因，以及证明企业发展前景的相关材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社会荣誉复印件分产品所获荣誉和企业所获荣誉两部分。应提供证书或牌匾的复印件；有关新闻媒体报道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注意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所有文件需加盖企业公章，财务报表加盖财务章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表和文字材料需纸质文件和电子文档同时报送，其他证明材料纸面文件报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所有文件一式两份，区级商务主管部门一份，市级商务主管部门一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级商务主管部门要对申报单位的情况和申报材料进行审核并盖章，确保真实有效。在提交申报材料时，要出具申报文件，并拟定优先推荐顺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若申报单位存在法律纠纷的，审定时要慎重考虑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存在品牌所有权、使用权方面的纠纷的，可暂时搁置，待权利明晰后再予以申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479" w:leader="none"/>
        <w:tab w:val="right" w:pos="8959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6:00Z</dcterms:created>
  <dc:creator>微软用户</dc:creator>
  <dc:description/>
  <dc:language>en-US</dc:language>
  <cp:lastModifiedBy>user</cp:lastModifiedBy>
  <cp:lastPrinted>2018-04-17T09:52:00Z</cp:lastPrinted>
  <dcterms:modified xsi:type="dcterms:W3CDTF">2022-06-0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A5D0036E246F4AB31912F5D44835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6939_btnclosed</vt:lpwstr>
  </property>
</Properties>
</file>