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ind w:right="-10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附件：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七届中华老字号时尚创意大赛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中华老字号高质量发展创意大赛”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参赛作品申报表（产品设计类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42"/>
        <w:gridCol w:w="2182"/>
        <w:gridCol w:w="653"/>
        <w:gridCol w:w="584"/>
        <w:gridCol w:w="23"/>
        <w:gridCol w:w="1765"/>
        <w:gridCol w:w="1789"/>
      </w:tblGrid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名称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完成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独特技艺： □有  □没有</w:t>
            </w:r>
          </w:p>
        </w:tc>
      </w:tr>
      <w:tr>
        <w:trPr>
          <w:trHeight w:val="708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老字号认定机构：      □国家商务部   □地方老字号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9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赛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寄地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/MS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类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产品类   </w:t>
            </w:r>
          </w:p>
        </w:tc>
      </w:tr>
      <w:tr>
        <w:trPr>
          <w:trHeight w:val="565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创意设计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阐述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设计元素、要点说明、主要成分、独特技艺名称、产品特色、创新说明、大健康角度等进行阐述）</w:t>
            </w:r>
          </w:p>
        </w:tc>
      </w:tr>
      <w:tr>
        <w:trPr>
          <w:trHeight w:val="31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艺阐述：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0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字以内）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已投产：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已投产  首次投放市场时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  截止目前销售量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未投产  计划投产时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 xml:space="preserve">  预计年销售量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58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郑重承诺：本次参赛作品系本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原创作品，如因违反版权、商标、专利等相关法律法规或侵犯第三方权益，均与大赛主办单位无关，由本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自行承担法律责任及相应后果。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者签字：</w:t>
      </w:r>
    </w:p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签章：</w:t>
      </w:r>
    </w:p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687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七届中华老字号时尚创意大赛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中华老字号高质量发展创意大赛”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参赛作品申报表（文化创意产品设计类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W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324"/>
        <w:gridCol w:w="653"/>
        <w:gridCol w:w="584"/>
        <w:gridCol w:w="23"/>
        <w:gridCol w:w="1765"/>
        <w:gridCol w:w="1789"/>
      </w:tblGrid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名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完成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单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者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包装材料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___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老字号认定机构：      □国家商务部   □地方老字号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赛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寄地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/MS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类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文创类     </w:t>
            </w:r>
          </w:p>
        </w:tc>
      </w:tr>
      <w:tr>
        <w:trPr>
          <w:trHeight w:val="6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创意设计 阐述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设计元素、要点说明、</w:t>
            </w:r>
            <w:r>
              <w:rPr>
                <w:rFonts w:ascii="宋体" w:hAnsi="宋体" w:cs="Times New Roman"/>
              </w:rPr>
              <w:t>创意性、文化内涵、功能性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ascii="宋体" w:hAnsi="宋体" w:cs="Times New Roman"/>
                <w:lang w:val="en-US" w:eastAsia="zh-CN"/>
              </w:rPr>
              <w:t>可持续性、科技创新应用等方面进行阐述</w:t>
            </w:r>
            <w:r>
              <w:rPr>
                <w:rFonts w:ascii="宋体" w:hAnsi="宋体" w:cs="Times New Roman"/>
              </w:rPr>
              <w:t>）</w:t>
            </w:r>
          </w:p>
        </w:tc>
      </w:tr>
      <w:tr>
        <w:trPr>
          <w:trHeight w:val="31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艺阐述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已投产：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已投产  首次投放市场时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  截止目前销售量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未投产  计划投产时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 xml:space="preserve">  预计年销售量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郑重承诺：本次参赛作品系本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原创作品，如因违反版权、商标、专利等相关法律法规或侵犯第三方权益，均与大赛主办单位无关，由本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自行承担法律责任及相应后果。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者签字：</w:t>
      </w:r>
    </w:p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签章：</w:t>
      </w:r>
    </w:p>
    <w:p>
      <w:pPr>
        <w:pStyle w:val="Normal"/>
        <w:autoSpaceDE w:val="false"/>
        <w:snapToGrid w:val="false"/>
        <w:spacing w:lineRule="exact" w:line="510"/>
        <w:ind w:left="-105" w:right="-105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autoSpaceDE w:val="false"/>
        <w:snapToGrid w:val="false"/>
        <w:spacing w:lineRule="exact" w:line="500"/>
        <w:ind w:right="-10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right="-10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right="-10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687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七届中华老字号时尚创意大赛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中华老字号高质量发展创意大赛”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参赛作品申报表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科技创新类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K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324"/>
        <w:gridCol w:w="653"/>
        <w:gridCol w:w="584"/>
        <w:gridCol w:w="23"/>
        <w:gridCol w:w="1765"/>
        <w:gridCol w:w="1789"/>
      </w:tblGrid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名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完成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单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者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包装材料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___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老字号认定机构：      □国家商务部   □地方老字号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赛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寄地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/MS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类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科技创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类     </w:t>
            </w:r>
          </w:p>
        </w:tc>
      </w:tr>
      <w:tr>
        <w:trPr>
          <w:trHeight w:val="6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创意设计 阐述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设计元素、要点说明、</w:t>
            </w:r>
            <w:r>
              <w:rPr>
                <w:rFonts w:ascii="宋体" w:hAnsi="宋体" w:cs="Times New Roman"/>
                <w:lang w:val="en-US" w:eastAsia="zh-CN"/>
              </w:rPr>
              <w:t>人工智能、大数据、元宇宙、新型材料、机器人技术等方面进行阐述</w:t>
            </w:r>
            <w:r>
              <w:rPr>
                <w:rFonts w:ascii="宋体" w:hAnsi="宋体" w:cs="Times New Roman"/>
              </w:rPr>
              <w:t>）</w:t>
            </w:r>
          </w:p>
        </w:tc>
      </w:tr>
      <w:tr>
        <w:trPr>
          <w:trHeight w:val="31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艺阐述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已投产：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已投产  首次投放市场时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  截止目前销售量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未投产  计划投产时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 xml:space="preserve">  预计年销售量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郑重承诺：本次参赛作品系本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原创作品，如因违反版权、商标、专利等相关法律法规或侵犯第三方权益，均与大赛主办单位无关，由本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自行承担法律责任及相应后果。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者签字：</w:t>
      </w:r>
    </w:p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签章：</w:t>
      </w:r>
    </w:p>
    <w:p>
      <w:pPr>
        <w:pStyle w:val="Normal"/>
        <w:autoSpaceDE w:val="false"/>
        <w:snapToGrid w:val="false"/>
        <w:spacing w:lineRule="exact" w:line="510"/>
        <w:ind w:left="-105" w:right="-105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autoSpaceDE w:val="false"/>
        <w:snapToGrid w:val="false"/>
        <w:spacing w:lineRule="exact" w:line="500"/>
        <w:ind w:right="-10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right="-10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right="-10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right="-10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2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0:00Z</dcterms:created>
  <dc:creator>user</dc:creator>
  <dc:description/>
  <dc:language>en-US</dc:language>
  <cp:lastModifiedBy>南京老字号</cp:lastModifiedBy>
  <cp:lastPrinted>2018-04-13T10:22:00Z</cp:lastPrinted>
  <dcterms:modified xsi:type="dcterms:W3CDTF">2024-10-30T03:01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059F86DC24D8680B3D80ED201EAA5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